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522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7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№ 5-1047-1902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 сентября 2024 года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аймурзаева З.А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Баймурзаева Зелемхана Алимпашаевича, *, привлекаемого к административной ответственности по ч. 1 ст. 6.9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4.09.2024 г. в 15 час. 05 мин., Баймурзаев З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расширенные зрачки, бледные кожные покровы лица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аймурзаев З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аймурзаева З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>Баймурзаевым З.А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299580/2654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14.09.2024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аймурзаевым З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4.09.2024 г., согласно которому Баймурзаев З.А. 14.09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рачки расширены, бледные кожные покровы лица, двигательная возбужденность, запах алкоголя отсутствовал, поведение не соответствующее обстановке, координация движений нарушен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324 от 14.09.2024 г., согласно которому Баймурзаев З.А. 14.09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4.09.2024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14.09.2024 г.</w:t>
      </w:r>
      <w:r>
        <w:rPr>
          <w:b w:val="false"/>
          <w:color w:val="000000"/>
          <w:sz w:val="27"/>
          <w:szCs w:val="27"/>
        </w:rPr>
        <w:t xml:space="preserve"> в </w:t>
      </w:r>
      <w:r>
        <w:rPr>
          <w:b w:val="false"/>
          <w:color w:val="000000"/>
          <w:sz w:val="27"/>
          <w:szCs w:val="27"/>
          <w:lang w:val="ru-RU"/>
        </w:rPr>
        <w:t>15</w:t>
      </w:r>
      <w:r>
        <w:rPr>
          <w:b w:val="false"/>
          <w:color w:val="000000"/>
          <w:sz w:val="27"/>
          <w:szCs w:val="27"/>
        </w:rPr>
        <w:t xml:space="preserve"> час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ru-RU"/>
        </w:rPr>
        <w:t>05</w:t>
      </w:r>
      <w:r>
        <w:rPr>
          <w:b w:val="false"/>
          <w:color w:val="000000"/>
          <w:sz w:val="27"/>
          <w:szCs w:val="27"/>
        </w:rPr>
        <w:t xml:space="preserve"> мин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ru-RU"/>
        </w:rPr>
        <w:t>Баймурзаев З.А.</w:t>
      </w:r>
      <w:r>
        <w:rPr>
          <w:b w:val="false"/>
          <w:color w:val="000000"/>
          <w:sz w:val="27"/>
          <w:szCs w:val="27"/>
        </w:rPr>
        <w:t>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в частности: зрачки расширены, бледные кожные покровы лица, двигательная возбужденность, запах алкоголя отсутствовал, поведение не соответствующее обстановке, координация движений нарушена,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чем совершил правонарушение, предусмотренное ч. 1 ст.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аймурзаева З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наказание обстоятельств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аймурзаева Зелемхана Алимпаша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1047240617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9"/>
            <w:szCs w:val="19"/>
          </w:rPr>
          <w:t>частями 1.1</w:t>
        </w:r>
      </w:hyperlink>
      <w:r>
        <w:rPr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color w:val="000000"/>
            <w:sz w:val="19"/>
            <w:szCs w:val="19"/>
          </w:rPr>
          <w:t>1.3 - 1.3-3</w:t>
        </w:r>
      </w:hyperlink>
      <w:r>
        <w:rPr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color w:val="000000"/>
            <w:sz w:val="19"/>
            <w:szCs w:val="19"/>
          </w:rPr>
          <w:t>1.4</w:t>
        </w:r>
      </w:hyperlink>
      <w:r>
        <w:rPr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9"/>
            <w:szCs w:val="19"/>
          </w:rPr>
          <w:t>статьей 31.5</w:t>
        </w:r>
      </w:hyperlink>
      <w:r>
        <w:rPr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16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